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276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spacing w:lineRule="auto" w:line="276"/>
        <w:rPr/>
      </w:pPr>
      <w:r>
        <w:rPr>
          <w:sz w:val="28"/>
        </w:rPr>
        <w:t>03.04.2018                                                                                                  № 61-п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пгт. Рамеш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 экспертной комиссии по проведению экспертной оценки последствий ликвидации  муниципального общеобразовательного учреждения «Косковско-Горская основная общеобразовательная школ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от 01.09.2013 N 273-ФЗ «Об образовании в Российской Федерации», постановлением администрации Рамешковского района Тверской области от 23.03.2015 года № 52-па «О комиссии по проведению экспертной оценки последствий реорганизации (ликвидации) муниципальных образовательных организаций Рамешковского района» администрация Рамешковск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Создать </w:t>
      </w:r>
      <w:r>
        <w:rPr>
          <w:rFonts w:eastAsia="Calibri"/>
          <w:bCs/>
          <w:sz w:val="28"/>
          <w:szCs w:val="28"/>
          <w:lang w:eastAsia="en-US"/>
        </w:rPr>
        <w:t>экспертную комиссию по проведению экспертной оценки последствий ликвидации муниципального общеобразовательного учреждения «Косковско-Горская основная общеобразовательная школ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32"/>
          <w:szCs w:val="28"/>
        </w:rPr>
        <w:t>У</w:t>
      </w:r>
      <w:r>
        <w:rPr>
          <w:sz w:val="28"/>
          <w:szCs w:val="28"/>
        </w:rPr>
        <w:t xml:space="preserve">твердить состав </w:t>
      </w:r>
      <w:r>
        <w:rPr>
          <w:rFonts w:eastAsia="Calibri"/>
          <w:bCs/>
          <w:sz w:val="28"/>
          <w:szCs w:val="28"/>
          <w:lang w:eastAsia="en-US"/>
        </w:rPr>
        <w:t>экспертной комиссии по проведению экспертной оценки последствий ликвидации муниципального общеобразовательного учреждения «Косковско-Горская основная общеобразовательная школа»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возложить на заместителя главы администрации Рамешковского района Л.Г.Кирик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 и подлежит опубликованию на официальном сайте администрации Рамешков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3490"/>
      </w:tblGrid>
      <w:tr>
        <w:trPr/>
        <w:tc>
          <w:tcPr>
            <w:tcW w:w="935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Рамешковского района                                                       А.А.Пилюгин</w:t>
            </w:r>
          </w:p>
        </w:tc>
        <w:tc>
          <w:tcPr>
            <w:tcW w:w="349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к постановлению администрации     Рамешковского района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03.04.2018 № 61 -па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Состав </w:t>
      </w:r>
      <w:r>
        <w:rPr>
          <w:rFonts w:eastAsia="Calibri"/>
          <w:bCs/>
          <w:sz w:val="28"/>
          <w:szCs w:val="28"/>
          <w:lang w:eastAsia="en-US"/>
        </w:rPr>
        <w:t>экспертной комиссии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 проведению экспертной оценки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ледствий ликвидации муниципального общеобразовательного учреждения «Косковско-Горская основная  общеобразовательная школа»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ирикова Л.Г.       - заместитель главы администрации района, председатель                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омиссии;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60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В.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jc w:val="both"/>
              <w:rPr/>
            </w:pPr>
            <w:r>
              <w:rPr>
                <w:sz w:val="28"/>
                <w:szCs w:val="28"/>
              </w:rPr>
              <w:t>Гуминская А.А.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Г.А.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Т.В.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ова А.С.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jc w:val="both"/>
              <w:rPr/>
            </w:pPr>
            <w:r>
              <w:rPr>
                <w:sz w:val="28"/>
                <w:szCs w:val="28"/>
              </w:rPr>
              <w:t>Борисова Н.Б.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ий Рамешковским районным отделом образования, заместитель председателя комисс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8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методист районного методического кабинета Рамешковского районного отдела образования, секретарь комисс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8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глава сельского поселения Некрасово (по согласовани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8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заведующий правовым отделом администрации  Рамешковского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комитета по управлению имуществ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ст бухгалтерии Рамешковского районного отдела образования;</w:t>
            </w:r>
          </w:p>
        </w:tc>
      </w:tr>
      <w:tr>
        <w:trPr>
          <w:trHeight w:val="1064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ва В.В.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униципального общеобразовательного учреждения «Косковско-Горская основная  общеобразовательная школа»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Г.П.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униципального общеобразовательного учреждения «Рамешковская средняя обшеобразовательная школа», председатель РК профсоюза работников образования и нау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оект постановления администрации Рамешковского района «</w:t>
      </w:r>
      <w:r>
        <w:rPr>
          <w:rFonts w:eastAsia="Calibri"/>
          <w:bCs/>
          <w:lang w:eastAsia="en-US"/>
        </w:rPr>
        <w:t>Об экспертной комиссии по проведению экспертной оценки последствий ликвидации общеобразовательного учреждения «Косковско-Горская  основная общеобразовательная школа</w:t>
      </w:r>
      <w:r>
        <w:rPr/>
        <w:t xml:space="preserve"> завизировали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                                                       </w:t>
      </w:r>
    </w:p>
    <w:p>
      <w:pPr>
        <w:pStyle w:val="Normal"/>
        <w:jc w:val="both"/>
        <w:rPr/>
      </w:pPr>
      <w:r>
        <w:rPr/>
        <w:t>администрации Рамешковского района                                                              Л. Г.Кир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 xml:space="preserve">Заведующий правовым отделом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администрации Рамешковского района                                                               Т. В. Балашова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дело –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.Г.Кириковой  –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инистерство образования Тверской области –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РОО –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ам комиссии – 6</w:t>
      </w:r>
    </w:p>
    <w:p>
      <w:pPr>
        <w:pStyle w:val="Normal"/>
        <w:rPr>
          <w:sz w:val="22"/>
          <w:szCs w:val="22"/>
        </w:rPr>
      </w:pPr>
      <w:r>
        <w:rPr/>
        <w:t>Попова Е.В.</w:t>
      </w:r>
    </w:p>
    <w:p>
      <w:pPr>
        <w:pStyle w:val="Normal"/>
        <w:rPr/>
      </w:pPr>
      <w:r>
        <w:rPr/>
        <w:t>2 14 48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basedOn w:val="Style13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9136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38:00Z</dcterms:created>
  <dc:creator>Правовой</dc:creator>
  <dc:description/>
  <dc:language>en-US</dc:language>
  <cp:lastModifiedBy>Приемная</cp:lastModifiedBy>
  <cp:lastPrinted>2018-04-03T10:30:00Z</cp:lastPrinted>
  <dcterms:modified xsi:type="dcterms:W3CDTF">2018-07-12T11:38:00Z</dcterms:modified>
  <cp:revision>2</cp:revision>
  <dc:subject/>
  <dc:title/>
</cp:coreProperties>
</file>